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"/>
        <w:gridCol w:w="3866"/>
      </w:tblGrid>
      <w:tr>
        <w:trPr/>
        <w:tc>
          <w:tcPr>
            <w:tcW w:w="4676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한컴바탕"/>
                <w:color w:val="000000"/>
                <w:sz w:val="26"/>
                <w:szCs w:val="26"/>
              </w:rPr>
            </w:pPr>
            <w:r>
              <w:rPr>
                <w:rFonts w:eastAsia="바탕;Batang" w:cs="한컴바탕" w:ascii="바탕;Batang" w:hAnsi="바탕;Batang"/>
                <w:b/>
                <w:bCs/>
                <w:color w:val="000000"/>
                <w:sz w:val="26"/>
                <w:szCs w:val="26"/>
              </w:rPr>
              <w:t xml:space="preserve">1.4.5 </w:t>
            </w:r>
            <w:r>
              <w:rPr>
                <w:rFonts w:ascii="바탕;Batang" w:hAnsi="바탕;Batang" w:cs="한컴바탕" w:eastAsia="바탕;Batang"/>
                <w:b/>
                <w:bCs/>
                <w:color w:val="000000"/>
                <w:sz w:val="26"/>
                <w:szCs w:val="26"/>
              </w:rPr>
              <w:t>중화인민공화국 수법</w:t>
            </w:r>
            <w:r>
              <w:rPr>
                <w:rFonts w:ascii="바탕;Batang" w:hAnsi="바탕;Batang" w:cs="한컴바탕" w:eastAsia="바탕;Batang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수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주석령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부터 시행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총 칙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자원의 합리적 개발과 이용 및 절약과 보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해방지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처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자원의 지속이용을 실현함으로써 국민경제와 사회발전의 수요에 적응하기 위하여 본 법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화인민공화국 영역내 수자원의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절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보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리 및 수해방지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처리는 본 법을 적용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본법이 말하는 수자원은 지표수와 지하수를 포함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자원은 국가소유이며 국무원에서 국가를 대표하여 수자원에 대한 소유권을 행사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농촌집체경제조직의 못과 농촌집체경제조직이 구축 및 관리하는 저수지의 물은 농민집체경제조직에서 사용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수자원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절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보호와 수해방지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처리는 전면적으로 계획하고 통일적으로 고려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표면과 본질을 병행 처리하고 종합적으로 이용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효과를 강조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또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자원의 다양한 기능을 발휘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산경영과 생태환경용수를 조화시켜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이상 인민정부는 수리기초시설건설을 강화해야 하며 당해 국민경제와 사회발전계획에 포함시켜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가는 단위와 개인의 법에 따른 수자원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을 장려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합법적 권익을 보호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자원을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하는 단위와 개인은 법에 따라 수자원을 보호할 의무가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는 법에 따라 취수허가제도와 유료사용제도를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단 농촌집체경제조직 및 그 회원이 당해 집체경제조직의 못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저수지의 물을 사용하는 경우를 제외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수행정주관부문은 전국의 취수허가제도와 수자원 유료사용제도를 조직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는 물 절약을 엄격히 시행하고 물 절약 조치를 대대적으로 추진하고 신기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 방법을 보급하며 물 절약 공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농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서비스업을 발전시켜 절수형 사회를 건립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각급 인민정부는 물 절약에 대한 관리를 강화하는 조치를 취하며 물 절약 기술보급시스템을 건립하여 물 절약 산업을 키우고 발전시킨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단위와 개인은 물을 절약 할 의무가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가에서는 수자원을 보호하며 유효한 조치를 취하여 식물피복을 보호하고 나무와 풀을 심으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원을 보존하고 수토유실과 수질오염을 방지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태환경을 개선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가는 수자원의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보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리 및 수해방지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처리 선진과학기술의 연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보급 및 응용을 장려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지원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수자원의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절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보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리와 수해방지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처리 등 면에서 성적이 특출한 단위와 개인에 대해서 인민정부는 표창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는 수자원의 관리에 있어서 유역관리와 행정구역관리를 상호결합하는 관리체제를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수행정주관부문은 전국수자원의 통일관리와 감독업무를 책임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4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국무원 수행정주관부문이 국가가 정한 중요하천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호소에 설립한 유역관리기구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이하 ‘유역관리기구’로 약칭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는 관할범위 내에서 법률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행정법규에서 규정하고 국무원 수행정주관부문에서 부여한 수자원관리와 감독기능을 행사한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이상 지방인민정부 수행정주관부문은 규정된 권한에 따라 당해 행정구역내 수자원의 통일관리와 감독업무를 책임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관련부문은 직책분담에 따라 수자원의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절약과 보호에 관련된 업무를 책임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이상 지방인민정부 관련부문은 직책분담에 따라 당해행정구역내 수자원의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절약과 보호에 관련된 업무를 책임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수자원 계획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가는 전국 수자원전략계획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자원의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절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보호와 수해방지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처리에 대해서는 유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구역별로 통일적인 계획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계획은 유역계획과 구역계획으로 구분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역계획에는 유역종합계획과 유역전문계획이 포함되고 구역계획에는 구역종합계획과 구역전문계획이 포함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 조항에서 말하는 종합계획은 경제사회발전수요와 수자원 개발이용현황에 근거하여 작성한 수자원에 대한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절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보호 및 수해방지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처리의 총체적 배치를 가리킨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 조항에서 말하는 전문계획은 홍수방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침수제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항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용수공급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력발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뗏목운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어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자원 보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토보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사막의 방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물 절약 등의 계획을 가리킨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유역범위내의 구역계획은 유역계획에 종속되어야 하며 종합계획은 전문계획에 종속되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역종합계획과 구역종합계획 및 토지와 밀접한 관련을 가지고 있는 전문계획은 국민경제와 사회발전계획 및 토지이용총계획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도시총체계획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호계획과 조화되어야 하며 각 지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각 업종의 수요를 고려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계획을 제정함에 있어서는 반드시 수자원 종합과학시찰과 조사평가를 거쳐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자원 종합과학시찰과 조사평가는 현급이상 인민정부 수행정주관부문에서 동급 관련 부문과 협의하여 진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현급이상 인민정부는 수문 및 수자원의 정보시스템 구축을 강화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현급이상 인민정부 수행정주관부문과 유역관리기구는 응당 수자원 동태에 대한 감시측정을 강화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본수문자료는 반드시 국가 유관 규정에 따라 공개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에서 확정한 중요 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유역의 종합계획은 국무원 수행정주관부문에서 국무원 관련부분 및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와 상의하여 작성하고 국무원에서 비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를 넘어서는 기타 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의 유역종합계획과 구역종합계획은 관련 유역관리기구에서 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가 소재한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 수행정주관부문 및 유관부문과 협의하여 작성하고 각각 관련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의 심사의견 제시를 거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수행정주관부문에 신청하여 심사받는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수행정주관부문은 국무원 관련부문의 의견을 들은 후 국무원 또는 기타 권리를 부여받은 부문에 신청하여 심사비준 받는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 조항에서 규정한 것 이외의 기타 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의 유역종합계획과 구역종합계획은 현급이상 지방인민정부 수행정주관부문에서 동급 관련부문 및 관련 지방인민정부와 협의하여 작성하고 동급 인민정부 또는 권리를 부여한 부문에 신청하여 심사비준 받으며 상급 수행정주관부문에 등록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문계획은 현급이상 인민정부관련부문에서 수립하고 동급 기타 관련부문의 의견을 청구 후 당해 인민정부에 신청하여 비준받는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그 중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홍수방지 계획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토유지계획의 수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비준은 홍수방지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토유지법의 관련 규정에 따라 집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  비준받은 계획은 엄격히 집행되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비준받은 계획을 수정해야 할 때에는 계획수립절차에 따라 심사비준을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水工事의 건설은 유역종합계획에 부합되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에서 확정한 중요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와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를 지나는 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상의 건설공사는 타당성연구보고를 제출하여 비준받기 전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련 유역관리기구가 수공사의 건설이 유역종합계획에 부합되는지를 심사하고 의견에 서명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타 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상의 수공사는 공사의 타당성연구보고를 제출하여 비준받기 전에 현급이상  인민정부수행정주관부문은 관리권한에 근거하여 수공사의 건설이 유역종합계획에 부합되는지를 심사하고 의견에 서명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공사 건설이 홍수에 관련되면 홍수법의 규정에 따라 집행하고 기타 지구와 업종에 관련되면 건설단위는 사전에 기타 지구와 부문의 의견을 청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수자원 개발이용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수자원의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은 利진흥과 害제거가 결부된 원칙을 견지하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상하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좌우안과 관련지구의 이익을 고려하여야 하며 수자원의 종합효과를 발휘하게 하고 홍수방지의 총체적 안배에 따라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수자원의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은 도시와 농촌주민의 생활용수를 우선 만족시켜야 하고 아울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농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태환경용수 및 항운 등 수요를 고려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8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건조지구 및 반건조지구의 수자원 개발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이용은 생태환경용수의 수요를 충분히 고려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유역을 넘어선 물 조절은 전면계획과 과학적 논증을 거쳐 통일적으로 유출과 유입의 용수수요를 고려함으로써 생태환경 파괴를 방지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2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 지방의 각급 인민정부는 당해 지구의 수자원의 실제상황에 맞추어 지표수와 지하수를 통일적으로 관리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-4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개발하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수원개발과 流水절제를 상호 결합하며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流水절제를 우선하고 및 오수를 처리 재이용한다는 원칙에 따라 수자원을 합리적으로 개발하고 종합적으로 이용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민경제와 사회발전계획 및 도시총체계획의 작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대 건설항목의 분포는 당해지역의 수자원 조건과 홍수방지 요구에 적합하여야 과학적 논증을 거쳐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자원이 부족한 지구는 도시규모와 물 수요량이 많은 공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농업과 서비스사업 건설을 제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가는 수자원이 결핍한 지구에 대해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빗물과 염분이 미세한 물의 수집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과 해수의 이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담수화를 장려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지방 각급 인민정부는 관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침수제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토유지업무에 대한 지도를 강화하며 농업생산발전을 촉진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염기화와 침수피해가 발생하기 쉬운 지구는 지하수의 수위를 통제 저하시키는 조치를 취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농촌집체경제조직 또는 그 구성원이 법에 따라 당해 집체경제조직이 소유한 집체토지 또는 청부받은 토지에 수공사시설을 건설할 경우에는 투자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하는 자가 관리하고 혜택 받는다는 원칙에 따라 수공사 시설 및 비축된 물을 관리하고 합리적으로 사용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농촌집체경제조직이 저수지를 건축할 경우 현급이상 지방인민정부 수행정주관부문의 비준을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가는 물에너지 자원에 대한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을 장려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물에너지가 풍부한 하천에 대해서는 계획적으로 다목적 계단식 개발을 시행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력발전소 건설은 생태환경을 보호하는 외에 홍수방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물공급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항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뗏목운수 등과 어업 등 수요를 고려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는 수운자원에 대한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을 장려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생생물의 회유통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통항 또는 뗏목운수 하천에 영구성 하천차단 갑문이나 댐을 건설할 때에는 건설단위는 동시에 물고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선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목재 등이 지나갈 시설을 구축하거나 국무원이 권한을 부여한 부문의 비준을 받아 기타 구제조치를 취함으로써 시공과 물 저장기간의 수생물보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항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뗏목 운수를 안배하여야 하며 소요비용은 건설단위에서 부담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통항이 되지 않는 하천이나 인공수로에 갑문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-4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댐을 건설한 후 통항이 가능하게 되는 경우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갑문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-4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댐 건설단위는 동시에 선박통과 시설을 건설하거나 선박통과 시설의 위치를 남겨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어떤 단위나 개인도 인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물막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저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수 시 공공의 이익을 침해하지 못하며 타인의 합법적 권익을 침해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가는 수공사 건설 이민에 대해 개발성 이민방침을 실행하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사전보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보조 및 사후지원의 상호 결합 원칙에 따라 이주민의 생산 및 생활을 배치하고 합법적 권익을 보호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주민 안치는 공사 건설과 동시에 진행되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단위가 안치지구의 환경용량 및 지속발전의 원칙에 따라 지역별로 실정에 맞게 이민 안치계획을 수립하고 법에 따라 비준 받은 후 관련지방인민정부에서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민경비는 건설공사투자계획에 포함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수자원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수역 및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수리공사의 보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현급이상 인민정부의 수행정주관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역관리기구 및 기타 유관부문은 수자원의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계획 수립과 수자원의 조달에 있어서 하천의 합리적인 유량과 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저수지 및 지하수의 합리적 수위를 유지하도록 주의하여야 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물의 자연정화능력을 보호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수자원의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절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보호와 수해방지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처리 등 물관련 활동에 종사할 때에는 비준받은 계획을 준수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계획을 위반하여 하천과 호수수역의 사용기능저하 지하수 과잉채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지면침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질오염 등을 초래한 자는 정리책임을 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광물채취나 지하 건설공사시 배수 부주의로 지하수 수위 하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원 고갈 또는 지면침몰 등을 초래한 경우에는 광물채취단위 또는 건설단위가 구제조치를 취하여야 하며 타인의 생활과 생산에 손실을 초래한 경우는 법에 따라 보상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6"/>
                <w:sz w:val="21"/>
                <w:szCs w:val="21"/>
              </w:rPr>
              <w:t>3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국무원 수행정주관부문은 국무원 환경보호행정주관부문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유관부문과 유관 성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직할시 인민정부와 협의하여 유역종합계획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수자원 보호계획과 사회경제발전요구에 근거하여 국가에서 확정한 중요 하천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호수의 수기능구획을 입안하여 국무원의 비준을 받는다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성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직할시를 넘어서는 기타 하천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호수의 수기능구획은 관련 유역관리기구가 하천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호수 소재지의 성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직할시 인민정부의 수행정주관부문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환경보호행정주관부문 및 기타 부문과 연합하여 입안하고 유관 성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직할시 인민정부의 심사의견 심사 및 의견제출을 경유하여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국무원 수행정주관부문이 국무원 환경보호행정주관부문과 협의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>,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심사한 후 국무원 또는 수권부문에 신청하여 비준을 받는다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 조항에서 규정한 이외의 기타 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의 수기능구획은 현급이상 지방인민정부 수행정주관부문에서 동급 인민정부 환경보호행정주관부문 및 유관부문과 연합하여 입안하고 동급 인민정부 또는 권한을 부여받은 부문에 신청하여 비준 받으며 상급 수행정주관부문과 환경보호행정주관부문에 등록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이상 인민정부 수행정주관부문 또는 유역관리기구는 수기능  區의 수질요구와 물의 자연정화능력에 따라 수역의 오염접수능력을 확정하고 환경보호행정주관부문에 당해 수역의 오수배출총량 제한 의견을 제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이상 지방인민정부 수행정주관부문과 유역관리기구는 수기능구의 수질상황을 감측하고 중점오염물 배제 총량이 통제수준을 초과하였거나 수기능구의 수질이 수역에서 사용하는 수질요구에 미달했을 경우 유관 인민정부에 제때에 보고하여 정비조치를 취하게 하며 환경보호행정주관부문에 통보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는 식수 수원보호구제도를 건립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는 식수 수원보호구를 확정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원고갈과 수질오염을 방지하고 도시주민 식수 안전을 보증하는 조치를 취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식수 수원보호구내에 오수배수구 설치를 금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에의 오수배수구의 신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설 또는 확대는 관할권이 있는 수행정주관부문 또는 유역관리기구의 동의를 거쳐야 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호행정주관부문이 당해 건설항목의 환경영향보고서에 대한 심사 비준 진행을 책임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공사에 종사하여 농업관개수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개배수공사시설 또는 원래의 관개용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공급원에 불리한 영향을 준 경우 건설단위는 상응한 보완조치를 취해야 하며 손실을 초래한 경우 법에 따라 보상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3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지하수가 과도하게 채취된 지구는 현급이상 지방인민정부에서 조치를 취하여 지하수 채취를 엄격히 통제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지하수가 엄중하게 초과 채취된 지구에는 성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직할시 인민정부의 비준을 거쳐 지하수 채취금지구역 또는 채취제한구역으로 정할 수 있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연해지구에서의 지하수 채취는 과학적 논증을 거쳐 지면 침강이나 해수의 침입 방지 조치를 취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저수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운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로내에는 홍수의 유통에 장애가 되는 물체를 설치하거나 쌓아두는 것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홍수의 유통에 장애가 되는 나무 및 또는 키가 큰 작물의 식재를 금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6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하도관리범위내에는 홍수흐름을 방해하는 건물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구축물 설치를 금지하고 물의 안정된 흐름에 영향을 주거나 하천제방의 안전을 위해하거나 기타 하도의 홍수흐름을 방해하는 활동을 금지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하도관리범위 내에서의 교량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부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타 하천을 막거나 가로지르거나 하천에 접한 건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구축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하천을 가로지르는 관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케이블의 설치는 국가의 규정과 홍수방지 표준 및 기타 관련기술요구에 부합되어야 하며 공사건설방안은 홍수법의 관련 규정에 따라 유관 수행정주관부문의 심사동의를 거쳐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항에서 규정한 공사시설 건설을 위하여 당초의 수공사시설을 확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거 또는 파손해야 하는 경우 건설단위는 확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조 비용 및 손실보상비용을 부담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단 기존공사시설이 불법인 경우는 제외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는 하천모래 채취 허가제도를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하천모래 채취 허가제도 실시방법은 국무원에서 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하도관리범위 내의 모래채취가 하천흐름의 안정에 영향을 주거나 제방안전에 위험을 줄 경우 현급이상 인민정부수행정주관부문은 채취금지구역을 정하고 채취금지시기를 규정하여 공고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주변에 토지개발을 금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존 경작지는 국가규정에 따라 홍수방지 표준에 따라 계획적으로 호수로 환원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하도에서 간척을 금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필요할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과학적 논증을 거치고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인민정부 수행정주관부문 또는 국무원 수행정주관부문 동의를 거친 후 당해 인민정부에 신청하여 비준받는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단위와 개인은 수공사를 보호할 의무가 있으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보호제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홍수방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문감측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문지질감측 등의 공사시설을 침범하거나 파손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현급이상 지방인민정부는 당해 행정구역내의 수공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특히 댐과 제방의 안전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한내의 위험제거를 보장하는 조치를 취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행정주관부문은 수공정안전의 감독관리를 책임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가는 水공사에 대한 보호를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 소유의 수공사는 국무원의 규정에 따라 공사관리와 보호범위를 확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수행정주관부문 또는 유역관리기구가 관리하는 수공사는 주관부문 또는 관리기구가 관련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와 협의하여 공사관리 및 보호범위를 확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항에서 규정한 외의 기타 수공사는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의 규정에 따라 공사보호범위와 보호직책을 확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공사 보호범위내에서는 수공사 운영과 수공사 안전에 위해를 주는 폭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우물파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채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취토 등 활동을 금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장 수자원 배치와 절약사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발전계획주관부문과 국무원 수행정주관부문은 전국수자원의 거시조정을 책임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국과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를 초과하는 물의 중장기수급계획은 국무원 수행정주관부문에서 유관부문과 함께 제정하고 국무원 발전계획주관부문의 심사비준 후 집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지방의 水중장기수급계획은 현급이상 지방인민정부의 수행정주관부문과 동급 유관부문이 상위 중장기수급계획과 당해 지구의 실제상황에 근거하여 제정하고 당해 인민정부발전계획주관부문의 심사비준 후 집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水중장기수급계획은 반드시 물의 공급현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민경제와 사회발전계획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역계획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구역계획에 근거해야 하며 수자원의 공급수요 조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종합적 균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태보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철저한 절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합리적인 수원개발의 원칙에 따라 제정되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유실되는 빗물을 조절비축하고 水量을 분배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역계획과 중장기수급계획에 근거하여 유역을 단위로 水量분배방안을 제정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를 넘어서는 수량분배방안과 가뭄긴급상황하의 수량조절예비방안은 유역관리기구가 유관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와 협의하여 제정하고 국무원 또는 권리를 부여한 부문에 신청하여 비준을 받은 후 집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타 행정구역을 지나는 수량분배방안과 가뭄긴급상황하의 수량조절예비방안은 동일한 직상급 인민정부수행정주관부문이 관련 지방인민정부와 협의하여 제정하고 당해 인민정부의 비준을 거쳐 집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량분배방안과 가뭄긴급상황하의 수량조절예비방안이 비준된후 관련 지방인민정부는 반드시 집행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상이한 행정구역사이의 경계 하천상에 건설하는 수자원의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항목은 당해 유역의 비준받은 수량분배방안에 부합되어야 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련 현급이상지방인민정부에서 동일한 직상급 인민정부 수행정주관부문 또는 유역관리기구에 보고하여 비준을 받는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이상 지방인민정부 수행정주관부문 또는 유역관리기구는 비준한 수량분배방안과 연간 물유입예측량에 근거하여 연간 수량분배방안과 조절계획을 제정하고 수량통일조절을 실시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련 지방인민정부는 반드시 이에 따라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가 확정한 중요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소의 연간 수량배분방안은 국가의 국민경제 및 사회발전 연간계획에 포함시켜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가는 용수에 대해 총량통제 및 정액관리를 결부한 제도를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의 인민정부의 관련산업 주관부문은 당해 행정구역내의 산업용수정액을 제정하고 동급 수행정주관부문 및 질량감독검험행정주관부문의 심사 동의를 거친 후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가 공포하고 국무원 수행정주관부문과 국무원 질량감독검험행정주관부문에 등록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이상 지방인민정부발전계획주관부문은 동급 수행정주관부문과 함께 용수정액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경제기술조건 및 수량분배방안에서 확정한 당해 행정구역의 물공급 가능량에 근거하여 연간 사용계획을 제정하고 당해 행정구역내의 연간용수에 대해 총량통제를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 또는 지하수를 직접 사용하는 단위와 개인은 국가의 취수허가제도와 수자원 유료사용제도의 규정에 따라 水행정주관부문 또는 유역관리기구에 신청하여 취수허가증을 득해야 하며 수자원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권취득비를 납부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단 가정생활과 개방 및 우리 사양 가금용 음용수 등 소량취수는 제외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취수허가제도와 수자원비징수관리 구체적인 방법은 국무원에서 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물은 사용량을 계산하여야 하며 비준받은 용수계획량에 근거하여 사용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용수에 있어서는 양에 따른 비용징수와 정액초과누진가격제도를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각급 인민정부는 절약관개방법과 절수기술을 보급시켜야 하며 농업용수 저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물 수송공사에 대해 필요한 침투방지 조치를 취하여 농업용수의 효율을 높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공업용수는 선진기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방법 및 설비를 사용해야 하며 순환용수 횟수를 증가시켜 물의 중복이용율을 높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는 낙후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물 소비량이 많은 가공기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설비와 생산품을 점진적으로 도태시키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세부목록은 국무원 경제종합주관부문에서 국무원 수행정주관부문과 함께 제정하고 공포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산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판매자 또는 생산경영중의 사용자는 규정된 시간내에 목록에 기입된 가공기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설비와 제품의 생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판매 또는 사용을 정지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도시인민정부는 지역실정에 맞게 유효한 조치를 취하여  절수형 생활용품을 보급시키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도시수도관망의 누실율을 저하시키며 생활용수의 효율을 높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또한 오수집중처리를 강화하고 재생수 이용을 장려하며 오수 재생이용율을 높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신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확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조 건설공사 시에는 절수조치방안을 제정해야 하고 절수설비를 건설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절수 시설은 주된 공사와 동시에 설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시공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산에 투입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급수기업과 급수시설의 자체건설 단위는 급수시설의 유지와 관리를 강화하여 물의 유실을 줄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5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 각급 인민정부는 적극적인 조치를 취하여 도시와 향 주민의 식수조건을 개선해야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水工程이 공급하는 물을 사용함에 있어서는 국가의 규정에 따라 급수단위에 사용료를 납부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급가격은 보상원가에 근거하여 합리적인 수익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우수한 품질 좋은 가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평부담의 원칙에 따라 확정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구체적인 방법은 성급이상 인민정부의 가격주관부문이 동급 수행정주관부문 또는 기타 급수행정주관부문과 함께 직권에 따라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장 물 분쟁의 처리 및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법집행 감독검사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상이한 행정구역간에 발생한 물분쟁은 합의 처리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합의에 도달하지 못한 경우에는 상급인민정부에서 재결하며 관련되는 각 당사자는 반드시 그대로 집행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물분쟁 해결전에 당사자간에 합의에 도달하지 않았거나 공동의 상급인민정부 비준을 거치지 않은 경우에는 행정구역 접경지역의 일정 범위내에서는 어느 일방이든지 배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저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취수와 물막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저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사를 하지 못하며 일방적으로 물의 현황을 변경시키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단위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인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단위와 개인간에 발생한 물분쟁은 협상을 통해 해결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당사자가 협상을 원치 않거나 협상이 안되는 경우에는 현급이상 지방인민정부 또는 권한을 부여받은 부문에 조정을 신청하거나 직접 인민법원에 민사소송을 제기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이상 지방인민정부 또는 권한을 부여받은 부문에서 조정을 이루지 못할 경우 당사자는 인민법원에 민사소송을 제기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물분쟁 해결전에 당사자는 일방적으로 현상을 변경시킬 수 없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현급이상 인민정부 또는 권한을 부여받은 부문은 물분쟁 처리시에 임시조치를 취할 수 있는 권한이 있으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각 당사자는 반드시 따라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현급이상 인민정부 수행정주관부문과 유역관리기구는 본 법 위반행위에 대한 감독검사를 강화하고 법에 따라 조사 처리해야 한다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水政감독검사인원은 직무에 충실하고 공정하게법을 집행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현급이상 인민정부 수행정주관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역관리기구 및 그 수정감독검사인원은 본 법이 규정한 감독검사직무 이행시 아래와 같은 조치를 취할 권리가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피검사단위에 관련 서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증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자료 제공을 요구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피검사단위에 본법의 집행과 관련된 문제에 대한 설명 요구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 xml:space="preserve">피검사단위의 생산장소에 진입하여 조사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피검사단위에 본법을 위반한 행위의 중지와 법정의무 이행을 명령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유관단위나 개인은 수정감독검사인원의 감독검사업무에 협조해야 하며 수정감독검사 인원의 법에 따른 직무이행을 거절하거나 방해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수정감독검사인원은 감독검사직무 이행시 피검사단위나 개인에 법집행 증명을 제시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현급이상 인민정부 또는 상급 수행정주관부문은 당해 또는 하급 수행정주관부문의 감독검사중의 위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과실행위를 발견한 경우 기한을 정하여 시정을 명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법률책임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2"/>
                <w:sz w:val="21"/>
                <w:szCs w:val="21"/>
              </w:rPr>
              <w:t>6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 xml:space="preserve"> 수행정주관부문이나 기타 유관부문 및 수공사관리단위 및 그 업무인원이 직무의 편리를 이용하여 타인의 재물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기타 이익을 수취하거나 또는 직무에 태만하거나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법률조건에 부합되지 않는 단위나 개인에게 허가증서를 발급하거나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심사동의 의견에 서명하거나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수량분배방안에 따르지 않고 水量을 분배하거나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국가 유관규정에 따르지 않고 수자원비를 수취하거나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감독직책을 이행하지 않거나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위법행위를 발견하고 처분하지 않아 엄중한 결과를 초래하여 범죄를 구성한 경우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책임이 있는 주무인원과 기타 직접책임인원에 대해 형법의 규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형사처벌에 이르지 아니한 경우에는 법에 따라 행정처분을 가한다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河道 관리범위 내에 홍수흐름을 방해하는 건축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구축물을 건설하거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하천의 안정에 영향을 주거나 제방안전을 위협하거나 기타 하도의 홍수흐름에 지장을 주는 행위에 대해서는 현급이상 인민정부의 수행정주관부문 또는 유역관리기구에서 직권에 따라 위법행위 정지와 일정한 기한내에 위법 건축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구축물을 철거하고 원상회복시킬 것을 명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한이 지나도록 철거하지 않거나 원상회복 시키지 아니한 경우에는 강제로 철거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소요 비용을 위법단위나 개인이 부담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 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만원 이상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하의 벌금에 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수행정주관부문 또는 유역관리기구의 동의를 거치지 않고 임의로 수공사를 건설하거나 교량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부두와 기타 물을 막거나 하천을 건너거나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하천에 접한 건축물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구축물을 건설하거나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하천을 지나는 관도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케이블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홍수방지법에 규정하지 아니한 것을 부설하는 경우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 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현급이상 인민정부 수행정주관부문 또는 유역관리기구가 직권에 따라 위법행위 정지와 일정한 기한내에 관련 보완수속을 하도록 명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기한이 지나도록 보완수속을 밟지 않거나 보완수속이 비준받지 못하면 기한을 정하여 위법건축물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구축물의 철거를 명하고 철거기한 내에 제거하지 않으면 강제 철거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모든 비용은 위법단위나 개인이 부담하며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만원 이상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만원 이하의 벌금을 가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수행정주관부문 또는 유역관리기구의 동의를 거쳤더라도 요구에 따르지 않고 전항에 열거한 공사를 건설한 경우 현급이상 인민정부의 수행정주관부문 또는 유역관리기구는 직권에 따라 기한을 정하여 시정할 것을 명하며 상황의 경중에 따라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하의 벌금에 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아래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의 행위로서 홍수법에 규정하지 아니한 행위에 대해서는 현급이상 인민정부 수행정주관부문 또는 유역관리리구가 직권에 따라 위법활동 정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정한 기한내에 장애 제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타 보완조치를 할 것을 명하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 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만원 이상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하의 벌금에 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저수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운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수로내에 홍수흐름을 장해하는 물체를 버리거나 쌓아두거나 나무 및 키 큰 작물을 심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주위에 토지를 조성하거나 비준받지 않고 하도를 개간하는 것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식수 수원보호구내에 오수배수구를 설치하는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거나 현급 지방인민정부는 기한을 정하여 철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원상회복할 것을 명하며 기한이 지나도록 철거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원상회복을 않으면 강제적으로 철거하고 원상회복 하는 동시에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만원 이상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하의 벌금에 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행정주관부문 또는 유역관리기구의 심사동의를 거치지 않고 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에 오수배수구를 신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조하거나 확장한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현급이상 인민정부 수행정주관부문 또는 유역관리기구에서 직권에 따라 위법행위 정지와 일정한 기한내의 원상회복을 명하는 동시에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이하의 벌금에 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생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판매 또는 생산경영중에 국가에서 도태시키도록 명한 낙후되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물 소요랑이 많은 가공기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설비와 상품을 사용한 경우에는 현급이상 지방인민정부 경제종합주관부문에서 생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판매 또는 사용을 정지시키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하의 벌금에 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아래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의 행위에 대해서는 현급이상 인민정부의 水행정주관부문 또는 유역관리기구는 직권에 따라 위법활동 정지와 일정한 기한내의 구제조치를 명하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이하의 벌금에 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상황이 엄중하면 취수허가증을 취소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비준을 받지 않고 임의로 취수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비준된 취수허가규정조건에 따르지 아니하고 취수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수자원비 납부를 거절하거나 미루어 납부하거나 연체하는 경우에는 현급이상 인민정부의 수행정주관부문 또는 유역관리기구에서 직권에 따라 기한을 정하여 납부토록 명하며 기한이 경과하여도 납부하지 않으면 연체일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0.2%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의 연체금을 가하는 동시에 응납액 또는 보충납부 수자원비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배이상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이하의 벌금을 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건설공사에서 절수시설이 건설하지 않거나 국가에서 규정한 요구에 부합되지 않음에도 임의로 사용에 교부한 경우에는 현급이상 인민정부의 수행정주관부문 또는 유역관리기구에서 직권에 따라 사용정지와 일정한 기한내의시정을 명하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이하의 벌금에 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아래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의 행위로서 범죄가 구성되면 형법의 관련규정에 의거하여 형사책임을 추궁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형사처벌에 까지 이르지 아니하고 홍수방지법에 규정하지 아니한 경우에는 현급이상 지방인민정부 수행정주관부문 또는 유역관리기구에서 직권에 따라 위법행위를 정지하고 보완대책을 취하도록 명하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만원 이상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하의 벌금에 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치안관리처벌조례를 위반한 경우는 공안기관에서 법에 따라 치안관리처벌을 가하며 타인에서 손실을 초래한 때에는 법에 따라 보상책임을 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1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공사 및 제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보호안 등 유관시설을 불법점령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파손하거나 홍수방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문감측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수문지질감측시설을 파손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공사 보호범위내에서의 수공사운영에 영향을 주거나 수공사 안전에 위협주는 폭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우물파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채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토취 등의 활동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방홍물자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홍수방지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농경지 수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문감측과 측량 기타 수공사의 설비와 기재를 불법점령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절도 또는 강탈하거나 국가의 재난구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긴급구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홍수방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민안정 및 보상 및 기타 수리건설자금을 횡령하였거나 타용도로 사용한 행위에 대해서는 범죄가 구성되면 규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물 분쟁 발생 및 처리과정 중에 선동하여 일을 벌리고 집단으로 구타하거나 강탈 또는 公私의 재물을 파손하고 불법적으로 타인의 인신의 자유를 제한하여 범죄가 구성되면 형법의 관련규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형사처벌에 이르지 아니하는 경우에는 공안기관에서 법에 따라 치안관리처벌을 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상이한 행정구역간에 발생한 물 분쟁에서 아래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의 행위가 있으면 책임주무사원과 기타 직접책임인원에게 법에 따라 행정처분을 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수량 분배방안과 수량 조절예비안 집행을 거절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수량의 통일적 조절의 이행 거절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직상급 인민정부의 재결 대한 집행을 거절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물 분쟁 해결전에 합의에 도달하지 않았거나 상급인민정부의 비준이 없이 일방적으로 본법의 규정을 위반하여 물의 현상태를 변화시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인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물막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물저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수로 공공의 이익이나 타인의 합법적 권익을 손해를 끼친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에 따라 민사책임을 추궁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본법 제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의 河道 모래채취 허가증제도 규정을 위반한 행정처벌은 국무원에서 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중화인민공화국이 체결 또는 참가하는 국제 또는 국경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에 관련된 국제조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협정과 중화인민공화국 법률간에 상이한 규정이 있는 경우에는 국제조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협정을 적용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화인민공화국이 보류한다고 발표한 조항을 제외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본 법에서 말하는 수공사는 하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수 및 지하수 수원의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통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달과 수자원 보호를 위한 공사이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해수의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보호와 관리는 관련 법률의 규정에 따라 집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8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홍수방지활동에 종사함에 있어서는 홍수방지법의 규정을 집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오염의 방지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처리에는 수오염방치법의 규정을 집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8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본 법은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水法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十九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合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，防治水害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可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，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的需要，制定本法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管理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，防治水害，适用本法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，包括地表水和地下水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所有。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代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使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水塘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建管理的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的水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利用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源和防治水害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全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统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兼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本兼治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合利用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讲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求效益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源的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功能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好生活、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用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水。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水利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有依法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取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制度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制度。但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本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水塘、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的水的除外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制度和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制度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，大力推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措施，推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新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新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型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建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型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2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采取措施，加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节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用水的管理，建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用水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术开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推广体系，培育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用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，采取有效措施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被，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树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草，涵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源，防治水土流失和水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，改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支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利用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管理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源和防治水害的先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究、推广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、利用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、管理水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源和防治水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害等方面成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绩显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著的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人，由人民政府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流域管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域管理相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合的管理体制。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管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确定的重要江河、湖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的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，在所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使法律、行政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授予的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管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管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工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工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 水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规划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制定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和防治水害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流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前款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需要和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状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和防治水害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部署。前款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专业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防洪、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供水、水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竹木流放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渔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水土保持、防沙治沙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流域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规划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流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系密切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专业规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与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以及土地利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城市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规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兼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各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各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需要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。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察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组织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水文、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信息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态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基本水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予以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确定的重要江河、湖泊的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。跨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的其他江河、湖泊的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江河、湖泊所在地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或者其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外的其他江河、湖泊的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或者其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征求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批准。其中，防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水土保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、批准，依照防洪法、水土保持法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修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工程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确定的重要江河、湖泊和跨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的江河、湖泊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工程，其工程可行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前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工程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否符合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并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署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在其他江河、湖泊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工程，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工程可行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工程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否符合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并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署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水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涉及防洪的，依照防洪法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；涉及其他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先征求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水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利用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除害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，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下游、左右岸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利益，充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效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洪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安排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首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足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居民生活用水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顾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用水以及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需要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在干旱和半干旱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开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利用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源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充分考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用水需要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跨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全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论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顾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流域的用水需要，防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造成破坏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地方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本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照地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下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流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再利用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合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利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以及城市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制、重大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目的布局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与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地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件和防洪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要求相适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学论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；在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源不足的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城市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模和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耗水量大的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服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务业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目加以限制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短缺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雨水和微咸水的收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海水的利用、淡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地方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水土保持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；在容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盐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措施，控制和降低地下水的水位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在本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有的集体土地或者承包土地上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水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的，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益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及其蓄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管理和合理使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建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库应当经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励开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、利用水能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源。在水能丰富的河流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行多目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梯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级开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站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，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洪、供水、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竹木流放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渔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方面的需要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。在水生生物洄游通道、通航或者竹木流放的河流上修建永久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闸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船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采取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救措施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妥善安排施工和蓄水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水生生物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竹木流放，所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由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承担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不通航的河流或者人工水道上修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闸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可以通航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闸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位置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引水、截（蓄）水、排水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公共利益和他人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移民的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照前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期扶持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妥善安排移民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生活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民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移民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同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安置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容量和可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因地制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移民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批准后，由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所需移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入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color w:val="000000"/>
                <w:spacing w:val="8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四章 水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源、水域和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水工程的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制定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度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江河的合理流量和湖泊、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地下水的合理水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体的自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能力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防治水害等水事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；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成江河和湖泊水域使用功能降低、地下水超采、地面沉降、水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治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藏或者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地下工程，因疏干排水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致地下水水位下降、水源枯竭或者地面塌陷，采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矿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或者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救措施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他人生活和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失的，依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，按照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要求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确定的重要江河、湖泊的水功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。跨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其他江河、湖泊的水功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江河、湖泊所在地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或者其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外的其他江河、湖泊的水功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或者其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以上人民政府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按照水功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要求和水体的自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化能力，核定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水域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纳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能力，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水域的限制排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污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量意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以上地方人民政府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流域管理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水功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质状况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量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控制指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，或者水功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到水域使用功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要求的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告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民政府采取治理措施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建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水源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。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水源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措施，防止水源枯竭和水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居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安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禁止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水源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区内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江河、湖泊新建、改建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经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对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占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源、灌排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有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、供水水源有不利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救措施；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地下水超采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措施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控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地下水。在地下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超采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批准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地下水禁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或者限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在沿海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地下水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经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论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措施，防止地面沉降和海水入侵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禁止在江河、湖泊、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河、渠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弃置、堆放阻碍行洪的物体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阻碍行洪的林木及高秆作物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禁止在河道管理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妨碍行洪的建筑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筑物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势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、危害河岸堤防安全和其他妨碍河道行洪的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河道管理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梁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码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河、跨河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河建筑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筑物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铺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跨河管道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防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，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防洪法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因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款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、改建、拆除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坏原有水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的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、改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但是，原有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工程的除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河道采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制度。河道采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制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在河道管理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采砂，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势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或者危及堤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防安全的，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县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以上人民政府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应当划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禁采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禁采期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予以公告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禁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湖造地。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围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防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退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禁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河道。确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经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论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批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有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工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侵占、毁坏堤防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岸、防汛、水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水文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措施，保障本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工程，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堤防的安全，限期消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。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工程安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所有的水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工程管理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的水工程，由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工程管理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外的其他水工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工程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水工程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禁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和危害水工程安全的爆破、打井、采石、取土等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 水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源配置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使用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院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源的宏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观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配。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和跨省、自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市的水中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期供求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院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批准后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。地方的水中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期供求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以上地方人民政府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依据上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水中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期供求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本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批准后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水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供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供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照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供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平衡、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合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。　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流和分配水量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依据流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和水中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期供求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以流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为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元制定水量分配方案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跨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的水量分配方案和旱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的水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，由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或者其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其他跨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的水量分配方案和旱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的水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，由共同的上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方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民政府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批准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水量分配方案和旱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的水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方人民政府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不同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界河流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水量分配方案，由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共同的上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批准的水量分配方案和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测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量，制定年度水量分配方案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水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度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方人民政府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确定的重要江河、湖泊的年度水量分配方案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控制和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的制度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同意后，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公布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用水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及水量分配方案确定的可供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使用的量，制定年度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年度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控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直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江河、湖泊或者地下取用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家取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制度和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源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使用制度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，向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请领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取取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并缴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取得取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但是，家庭生活和零星散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圈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畜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用等少量取水的除外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取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制度和征收管理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批准的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超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价制度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推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蓄水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工程采取必要的防渗漏措施，提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效率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用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增加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高水的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率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逐步淘汰落后的、耗水量高的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，具体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经济综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合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院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公布。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售者或者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中的使用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停止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售或者使用列入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城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地制宜采取有效措施，推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型生活用水器具，降低城市供水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漏失率，提高生活用水效率；加强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集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再生水，提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再生利用率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新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、改建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措施方案，配套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体工程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、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供水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自建供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供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少水的漏失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积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采取措施，改善城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居民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用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使用水工程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水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向供水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供水价格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成本、合理收益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优质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价、公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担的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确定。具体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由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以上人民政府价格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者其他供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章 水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纠纷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与执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不同行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域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间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生水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协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商不成的，由上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民政府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各方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。在水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前，未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者共同的上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民政府批准，在行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域交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线两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一定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任何一方不得修建排水、阻水、取水和截（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蓄）水工程，不得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方面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水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的水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不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不成的，可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或者其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，也可以直接向人民法院提起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或者其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不成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可以向人民法院提起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水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面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现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或者其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水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纠纷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措施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以上人民政府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流域管理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应当对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反本法的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检查并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水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忠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守，秉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水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履行本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职责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下列措施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要求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要求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本法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法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履行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配合，不得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阻碍水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水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职责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出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以上人民政府或者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发现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或者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工作中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或者失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令其限期改正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章 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以及水工程管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及其工作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利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上的便利收取他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物、其他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者玩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守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符合法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许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同意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不按照水量分配方案分配水量，不按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收取水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不履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现违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重后果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负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的主管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依照刑法的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追究刑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依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在河道管理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妨碍行洪的建筑物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筑物，或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事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势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、危害河岸堤防安全和其他妨碍河道行洪的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以上人民政府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者流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域管理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限期拆除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建筑物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筑物，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逾期不拆除、不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强行拆除，所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担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一万元以上十万元以下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同意，擅自修建水工程，或者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梁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码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河、跨河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河建筑物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筑物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铺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跨河管道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电缆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且防洪法未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的，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以上人民政府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限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逾期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未被批准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限期拆除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建筑物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筑物；逾期不拆除的，强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行拆除，所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担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一万元以上十万元以下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虽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同意，但未按照要求修建前款所列工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的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人民政府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限期改正，按照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重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一万元以上十万元以下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，且防洪法未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限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除障碍或者采取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救措施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万元以上五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在江河、湖泊、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河、渠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弃置、堆放阻碍行洪的物体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阻碍行洪的林木及高秆作物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35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湖造地或者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河道的。　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35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水源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区内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拆除、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逾期不拆除、不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强行拆除、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五万元以上十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审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同意，擅自在江河、湖泊新建、改建或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大排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口的，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以上人民政府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限期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五万元以上十万元以下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或者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明令淘汰的落后的、耗水量高的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或者使用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二万元以上十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限期采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救措施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二万元以上十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取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擅自取水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未依照批准的取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取水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拒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拖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拖欠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人民政府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逾期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从滞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之日起按日加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分千分之二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处应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一倍以上五倍以下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有建成或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的要求，擅自投入使用的，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以上人民政府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停止使用，限期改正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五万元以上十万元以下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七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有下列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之一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成犯罪的，依照刑法的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追究刑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且防洪法未作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的，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以上地方人民政府水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者流域管理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采取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救措施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一万元以上五万元以下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反治安管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罚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例的，由公安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予治安管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他人造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侵占、毁坏水工程及堤防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岸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毁坏防汛、水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水文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监测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在水工程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和危害水工程安全的爆破、打井、采石、取土等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侵占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窃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抢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汛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防洪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利、水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以及其他水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器材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贪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挪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救灾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抢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防汛、移民安置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他水利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物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照刑法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七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在水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纠纷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及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程中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动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事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结伙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斗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抢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坏公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物、非法限制他人人身自由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成犯罪的，依照刑法的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追究刑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由公安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予治安管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不同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水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拒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水量分配方案和水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拒不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度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拒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上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的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（四）在水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前，未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者上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民政府批准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方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水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引水、截（蓄）水、排水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公共利益或者他人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的，依法承担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法第三十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河道采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制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</w:rPr>
              <w:t xml:space="preserve">第八章 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缔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界河流、湖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条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有不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适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条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但是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保留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除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七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本法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水工程，是指在江河、湖泊和地下水源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利用、控制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配和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源的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工程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海水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、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管理，依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防洪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依照防洪法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防治，依照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防治法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2:00Z</dcterms:created>
  <dc:creator>ok</dc:creator>
  <dc:description/>
  <cp:keywords/>
  <dc:language>en-US</dc:language>
  <cp:lastModifiedBy>ChuangAn</cp:lastModifiedBy>
  <dcterms:modified xsi:type="dcterms:W3CDTF">2007-06-22T04:09:00Z</dcterms:modified>
  <cp:revision>7</cp:revision>
  <dc:subject/>
  <dc:title>1</dc:title>
</cp:coreProperties>
</file>